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95885</wp:posOffset>
                </wp:positionV>
                <wp:extent cx="245110" cy="62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8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62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8.9pt;mso-wrap-distance-left:9pt;mso-wrap-distance-right:9pt;mso-wrap-distance-top:0pt;mso-wrap-distance-bottom:0pt;margin-top:7.5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8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62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EPUBLIKA HRVATS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GREBAČKA ŽUPAN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PĆINA RUGVIC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Jedinstveni upravni odjel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23-01/23-01/169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38/26-23-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ugvica ,17.03.2023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EDMET: Obrazloženje uz prijedlog I IZMJENA I DOPUNA PRORAČUNA OPĆINE RUGVICA  ZA 2023. GODINU I PROJEKCIJE ZA 2024. I 2025. GODI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Proračun Općine Rugvica za 2023. godinu i projekcije za 2024. i 2025. godinu usvojeni su 22.12.2022. godine.</w:t>
      </w:r>
    </w:p>
    <w:p>
      <w:pPr>
        <w:pStyle w:val="Normal"/>
        <w:rPr/>
      </w:pPr>
      <w:r>
        <w:rPr>
          <w:sz w:val="24"/>
          <w:lang w:val="hr-HR"/>
        </w:rPr>
        <w:tab/>
        <w:t>Zakonom o proračunu („Narodne novine“ broj 144/21), predviđeno je da se tijekom proračunske godine može vršiti novo uravnoteženje Proračuna putem izmjena i dopuna prema postupku za donošenje Proraču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U nastavku se daje pojašnjenje predloženih izmjena planskih prihoda/primitaka i rashoda/izdataka Proraču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laniranim I Izmjenama predlažu se  rashodi i izdaci u  ukupnom iznosu od 36.040.425,77 eura,  uz  korištenje viška sredstava  iz proteklih razdoblja u  iznosu 343.914,26 eura i uz korištenja manjka sredstva proračunskog korisnika u iznosu od 19.195,12 eura, dakle za 7.721.549,77 eura veći u odnosu izvorni Proračun općine Rugvica za 2023. godin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Povećanje prihoda predlaže se kod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rihoda od poreza na promet nekretnina povećavaju se za 13.834,08 eura jer su povećani i rashodi koji se financiraju iz općih prihoda i primitaka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ovećavaju se planirani prihodi od pomoći za 7.457.720,98 eura jer su to izvori za povećane kapitalne izdatke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Prihodi od komunalnog doprinosa povećavaju se za 190.720,75 eura jer su to izvori za povećane kapitalne izdatke</w:t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Višak prihoda poslovanja iz prethodne godine sukladno predanim financijskim izvještajima iznosi 343.914,26 eura i sukladno tome se povećava u iznosu na izvorni plan Proračuna za 78.468,64 eura.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brazloženje Posebnog dijela proraču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U Programu 01 1002 Priprema i donošenje  akata iz djelokruga izvršne vlasti rashodi su ukupno povećani za 41.254,13 eura. Temeljem sklopljenih ugovora  povećani su  troškovi za geodetske usluge u iznosu od 15.455,44 eura, povećavaju se rashodi za održavanje kapitalnih objekata u iznosu od 13.091,58  eura iz razloga potrebnih izvođenja radova na održavanju objekata u vlasništvu općine ,planira se povećanje sredstava za nabava čamca u iznosu od 497,71 eura jer su planirana nedostatna sredstva. Povećava se stavka za informatizaciju javnog prostora u upravnoj zgradi općine Rugvica za 12.209,40eura iz razloga jer nije bio dobro planiran stvarni trošak za navedenu uslugu u izvornom proračun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U Programu 01 1012 Program izgradnje i izvanrednog održavanja objekata za opće potrebe povećavaju se sredstva za kapitalni projekt Kulturno interpretacijski centar u Rugvici  u iznosu od 1.707.326,30 eura jer su planirana nedostatna sredstv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Povećavaju se sredstva za kapitalnih projekt Izgradnja sportsko – rekreacijske zone u Rugvici u iznosu od 2.791.087,66 eura jer su planirana nedostatna sredstva kao i sredstva za projekt Izrada projekta i postavljanje punionice električnih automobila koja se povećavaju za 30.000,00 eura iz istog razloga. Dodaje se novi  Tekući projekt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zgradnja priključaka elektroenergetske mreže za punionice el vozila u iznosu od 27.500,00 eura. Iz razloga planiranih nedostatnih sredstva povećavaju se planirana sredstva u iznosu od 45.274,74 eura za Tekući projekt Izgradnja spomenika i bisti na području općine Rugvica. Dodaje se nova stavka Projekt Asfaltirano igralište u Sopi ( radovi i nadzor u iznosu od 84.600,00 eura. Tekući projekt Videonadzor na javnim površinama ( komunalno poduzeće) planira se povećanje za 2.205,44 eura jer su planirana nedostatna sredstva. Dodaje se nova stavka Projektiranje i Izgradnja trap streljane u iznosu od 331.807,02 eura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U Programu 01 1013 Program izgradnje komunalne infrastrukture – Kapitalni projekt dodaje se Kapitalni  projekt   Sanacija prometnica oštećenih u potresu na području općine Rugvica  u iznosu 2.600.000,00 eura. Projekt Izgradnja i uređenje trga u Jalševcu Nartskom povećavaju se predviđena sredstva za 17.311,37 eura iz razloga jer su planirana nedostatna sredstva. Povećavaju se sredstva za Projekt za spojnu cestu Rugvica – Novo Svibje u iznosu od 14.582,67 eura iz razloga jer su planirana nedostatna sredstva. Dodaje se Kapitalni projekt Izgradnja parkirališta uz mrtvačnicu Oborovo  u iznosu od 28.600,00 eura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  <w:t>U Programu 015 Dječji vrtić Medvjedići planiran se manjak prihoda ostvaren u prethodnom razdoblju u iznosu od 19.195,12 eura.</w:t>
      </w:r>
    </w:p>
    <w:p>
      <w:pPr>
        <w:pStyle w:val="Normal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 xml:space="preserve">PREDSJEDNIK OPĆINSKOG VIJEĆA </w:t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Nenad Jakšić v.r.</w:t>
      </w:r>
    </w:p>
    <w:p>
      <w:pPr>
        <w:pStyle w:val="Normal"/>
        <w:ind w:left="1080" w:hanging="0"/>
        <w:rPr/>
      </w:pPr>
      <w:r>
        <w:rPr>
          <w:sz w:val="24"/>
          <w:lang w:val="hr-HR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4:00Z</dcterms:created>
  <dc:creator>OPČINA RUGVICA</dc:creator>
  <dc:description/>
  <cp:keywords/>
  <dc:language>en-US</dc:language>
  <cp:lastModifiedBy>Ana</cp:lastModifiedBy>
  <cp:lastPrinted>2023-03-10T11:26:00Z</cp:lastPrinted>
  <dcterms:modified xsi:type="dcterms:W3CDTF">2023-03-24T09:39:00Z</dcterms:modified>
  <cp:revision>11</cp:revision>
  <dc:subject/>
  <dc:title>REPUBLIKA HRVATSKA</dc:title>
</cp:coreProperties>
</file>